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Załącznik nr 8</w:t>
      </w:r>
    </w:p>
    <w:p>
      <w:pPr>
        <w:pStyle w:val="Nagwektabeli"/>
        <w:tabs>
          <w:tab w:val="clear" w:pos="449"/>
          <w:tab w:val="center" w:pos="2061" w:leader="none"/>
          <w:tab w:val="center" w:pos="7731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bidi="zxx"/>
        </w:rPr>
        <w:t xml:space="preserve">Szacunkowy zakres robót 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5"/>
        <w:gridCol w:w="1200"/>
        <w:gridCol w:w="4129"/>
        <w:gridCol w:w="853"/>
        <w:gridCol w:w="1247"/>
        <w:gridCol w:w="23"/>
        <w:gridCol w:w="23"/>
      </w:tblGrid>
      <w:tr>
        <w:trPr>
          <w:tblHeader w:val="true"/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L.p.</w:t>
            </w:r>
          </w:p>
        </w:tc>
        <w:tc>
          <w:tcPr>
            <w:tcW w:w="7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ty wchodzące w skład zamówieni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.m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zacunkowy zakres robó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8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bidi="zxx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color w:val="8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6"/>
                <w:szCs w:val="16"/>
                <w:lang w:bidi="zxx"/>
              </w:rPr>
              <w:t>Naprawy i remonty urządzeń kanalizacji deszczowej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(po rozbiórce nawierzchni) dostosowaniu do rzędnej nawierzchni drogi / chodnika i odtworzeniu nawierzchni lub wyniesienie włazu bezkołnierzowego do poziomu nawierzchni za pomocą specjalistycznego sprzętu i wykonaniem wysokowytrzymałej podlewki pod właz)  bez ingerencji w nawierzchnię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8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i dostosowaniu do rzędnej terenu nieutwardzoneg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3. 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krat wpustów ulicz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j kraty wpustu ulicznego (po rozbiórce nawierzchni) dostosowaniu do rzędnej nawierzchni drogi i odtworzeniu nawierzchni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1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2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wraz z robotami i niezbędnymi materiałami towarzyszącymi (poszczególne grubości warstw uśrednione dla wszystkich jezdni), ceną kompletnej kraty mocowanej w korpusie zawiasowo klasy D400 -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polega na zamontowaniu nowej kraty oraz przeprowadzeniu jej regulacji zgodnie z pkt. 3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włazów studziennych bezkołnierzowych z wypełnieniem betonowym (lub polimerobetonowym) klasy D400 z zabezpieczeniem antyobrotowym i uszczelką tłumiącą wraz z transport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włazu na teren remontowanej ulicy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krat, wpustów ulicznych mocowanych w korpusie zawiasowo klasy D400 z transportem -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kraty wpustu ulicznego na teren remontowanej ulicy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żeliwnej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0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z wypełnieniem żelbetowym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1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kraty (klasy D400) wpustu  ulicznego (skradzionej bądź uszkodzonej), z materiałem wraz z zabezpieczeniem przed kradzieżą przyspawaniem elektrodami do spawania żeliwa – 1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kraty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studni rewizyjnej (Ø1000-1400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Remont studni polega na wymianie pokrywy nastudziennej żelbetowej z otworem  Ø600 (ewentualnie wraz z pierścieniem odciążającym), uzupełnieniu / wymianie stopni złazowych, uszczelnieniem połączeń pomiędzy kręgami, wyrobieniu kinety.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3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z osadnikiem (0.95m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polega na wymianie kręgu Ø500    (ewentualnie wraz z pierścieniem odciążającym), uszczelnieniem połączeń pomiędzy kręgami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konywanie przeglądów studni kanalizacji deszczowej (w komplecie z wpustami ulicznymi włączonymi do danej studni) wraz z lokalizacją zasypanych studni rewizyjnych, z określeniem stanu technicznego oraz sporządzeniem sprawozdania wg zał. wzoru – 1 kpl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otwarciu włazów studni / krat wpustów kanalizacyjnych oraz dokonaniu oceny stanu technicznego studni / wpustów i spisaniu uwag w sprawozdaniu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  <w:t>Dokonywanie przeglądów studni kanalizacji deszczowej (w komplecie z wpustami ulicznymi włączonymi do danej studni) wraz z lokalizacją zasypanych studni rewizyjnych, z określeniem stanu technicznego oraz sporządzeniem sprawozdania wg załączonego wzoru– 1 kpl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zynność polega na otwarciu włazów studni / krat wpustów kanalizacyjnych oraz dokonaniu oceny stanu technicznego studni / wpustów i spisaniu uwag w sprawozdaniu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braku możliwości rozliczenia danej awarii w oparciu o przyjęte wyceny brakujące ceny czynników produkcji zostaną przyjęte z zeszytów SEKOCENBUD jako minimalne za okres ich wykonania.  Podstawą do określenia nakładów rzeczowych będą normy zawarte w KNR-ach. W przypadku braku odpowiednich pozycji w KNR-ach, według wyceny indywidualnej Wykonawcy, zatwierdzonej przez Zamawiającego, z uwzględnieniem następujących czynników cenotwórczych: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cizna kosztorysowa (R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r-g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koszty pośrednie (Kp) od (R+S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zysk (Z) od (R+S+Kp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tawka r-g z narzutami (Kp+z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punktów oświetleniowych na terenach oczyszczalni wód deszczowych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I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elementów monitoringu na terenach oczyszczalni wód deszczowych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IV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Konserwacja urządzeń kanalizacji deszczowej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1 mb kanału deszczowego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7</w:t>
            </w:r>
          </w:p>
        </w:tc>
      </w:tr>
      <w:tr>
        <w:trPr>
          <w:trHeight w:val="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8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9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0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3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4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5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nspekcji TV 1 mb kanału deszczowego wraz z jego oczyszczeniem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6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7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8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9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0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2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3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4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studni Ø 1,2 / Ø 1,4 m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5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Czyszczenie wpustu ulicznego (z osadnikiem 0,95 m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czynność polega na wyczyszczeniu wpustu wraz z osadnikiem oraz kratą jak również ewentualnie udrożnieniem odpływu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6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kosza separacyjno – filtrującego wraz z wymianą wkładu filtracyjnego (dostarczonego przez Zamawiającego) oraz z czyszczeniem osadnika (0,9m) wpustu ulicznego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7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wpustu ulicznego na obiekcie mostowym (bez osadnika)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8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odwodnienia liniowego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9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(wycinanie korzeni i porostów) kanału deszczowego 0,1 ≤ Ø ≤ 0,4 (m) dyszą łańcuchową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0</w:t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kanału deszczowego, przykanalika kamerą TV wraz ze sporządzeniem geodezyjnej inwentaryzacji powykonawczej (przy rozbieżności z mapą lub brakiem inwentaryzacji)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1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bidi="zxx"/>
              </w:rPr>
              <w:t xml:space="preserve">Zadymianie sieci kanalizacji deszczowej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auto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bidi="zxx"/>
              </w:rPr>
              <w:t>1 h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2</w:t>
            </w:r>
          </w:p>
        </w:tc>
      </w:tr>
      <w:tr>
        <w:trPr>
          <w:trHeight w:val="1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V.</w:t>
            </w:r>
          </w:p>
        </w:tc>
        <w:tc>
          <w:tcPr>
            <w:tcW w:w="92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kwidacja zalewisk wodnych po ekstremalnych opadach deszczu wraz z dojazdem i zastosowaniem niezbędnego sprzętu (wraz z udrożnieniem systemu odwodnienia drogi – w przypadku, gdy na zalanym terenie istnieje)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i praca jednego wozu do czyszczenia kanalizacji/pompy wraz z 2-osobową brygadą (wraz z udrożnieniem systemu odwodnienia drogi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z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3</w:t>
            </w:r>
          </w:p>
        </w:tc>
      </w:tr>
    </w:tbl>
    <w:p>
      <w:pPr>
        <w:pStyle w:val="Nagwek10"/>
        <w:widowControl w:val="false"/>
        <w:numPr>
          <w:ilvl w:val="0"/>
          <w:numId w:val="0"/>
        </w:numPr>
        <w:spacing w:before="240" w:after="120"/>
        <w:ind w:left="0" w:right="0" w:hanging="0"/>
        <w:jc w:val="center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9"/>
        <w:tab w:val="left" w:pos="3402" w:leader="dot"/>
        <w:tab w:val="left" w:pos="5103" w:leader="dot"/>
        <w:tab w:val="left" w:pos="5670" w:leader="dot"/>
        <w:tab w:val="left" w:pos="8789" w:leader="dot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1:00Z</dcterms:created>
  <dc:creator>UM PﾣOCK</dc:creator>
  <dc:description/>
  <dc:language>en-US</dc:language>
  <cp:lastModifiedBy/>
  <cp:lastPrinted>2017-11-16T12:05:00Z</cp:lastPrinted>
  <dcterms:modified xsi:type="dcterms:W3CDTF">2018-11-14T09:33:15Z</dcterms:modified>
  <cp:revision>94</cp:revision>
  <dc:subject/>
  <dc:title>Zaﾳﾹcznik nr 1 do Regulaminu Pracy Komisji Przetargowej</dc:title>
</cp:coreProperties>
</file>